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МЕТОДИКА ПРОЕКТИРОВАНИЯ РАДИОЭЛЕКТРОННЫХ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УСТРОЙСТВ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02 05 04 04 «Физика.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 1-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6 часа</w:t>
        <w:tab/>
        <w:t>Экзамен</w:t>
        <w:tab/>
        <w:t>нет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− </w:t>
        <w:tab/>
        <w:t xml:space="preserve">Зачет </w:t>
        <w:tab/>
        <w:t>8 семестр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44 часов </w:t>
        <w:tab/>
        <w:t>Курсовой проект      нет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80 часов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131 час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ил, Яковцов И.Н., старший преподав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"/>
        <w:widowControl/>
        <w:rPr>
          <w:sz w:val="16"/>
          <w:szCs w:val="16"/>
        </w:rPr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  <w:szCs w:val="28"/>
          <w:lang w:val="be-BY"/>
        </w:rPr>
        <w:t xml:space="preserve">Учебная </w:t>
      </w:r>
      <w:r>
        <w:rPr>
          <w:sz w:val="28"/>
          <w:szCs w:val="28"/>
        </w:rPr>
        <w:t xml:space="preserve"> программа  составлена  на  основе  </w:t>
      </w:r>
      <w:r>
        <w:rPr>
          <w:sz w:val="28"/>
        </w:rPr>
        <w:t xml:space="preserve">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Пояснительная записка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8"/>
          <w:szCs w:val="28"/>
        </w:rPr>
        <w:t xml:space="preserve">Технический прогресс во всех областях науки, техники и производства во многом обязан развитию электроники: расширению номенклатуры  дискретных электронных компонентов, интегральных схем средней степени интеграции, больших интегральных схем. Умение грамотно применять изделия электронной техники для создания электронных устройств различного назначения особенно необходимо специалистам с квалификацией «Преподаватель физики. Педагог – организатор технического творчества». </w:t>
      </w:r>
    </w:p>
    <w:p>
      <w:pPr>
        <w:pStyle w:val="TextBody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знать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физические основы передачи и приема информ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узлы электронных устройств.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8"/>
          <w:szCs w:val="28"/>
        </w:rPr>
        <w:t>Специалист должен уметь использовать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теоретические и практические методики разработки и изготовления радиоэлектронных приборов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схемотехнические построения различных радиоэлектронных устройств.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«Методика проектирования электронных устройств» является формирование у студентов системы знаний и умений, позволяющих разрабатывать электронные устройства.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орядка проектирования устройств электронной техник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понимание параметров элементной базы электронной техник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владение методами электрических расчетов электронных схе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усвоение методов логического проектирования цифровых устройств.</w:t>
      </w:r>
    </w:p>
    <w:p>
      <w:pPr>
        <w:pStyle w:val="TextBody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тудент, освоивший курс, получает знания по следующим вопросам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выработке технических требований на устройство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функциональной, принципиальной схем, компоновке устройства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принципам работы радиоэлектронных устройств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бщим методам оптимизации параметров разрабатываемого устройства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ным этапам разработки технических устройств.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8"/>
          <w:szCs w:val="28"/>
        </w:rPr>
        <w:t>Это позволит студенту овладеть навыками чтения электрических схем, умением применять элементную базу, самостоятельно научиться разрабатывать радиоэлектронные схемы.</w:t>
      </w:r>
    </w:p>
    <w:p>
      <w:pPr>
        <w:pStyle w:val="TextBody"/>
        <w:spacing w:before="0" w:after="0"/>
        <w:ind w:firstLine="701"/>
        <w:jc w:val="both"/>
        <w:rPr/>
      </w:pPr>
      <w:r>
        <w:rPr>
          <w:sz w:val="28"/>
          <w:szCs w:val="28"/>
        </w:rPr>
        <w:t>Материал курса «Методика проектирования электронных устройств» базируется на ранее полученных студентами знаниях по таким дисциплинам как «Основы радиоэлектроники», «Радиоконструкторский практикум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Общее количество часов – 131; аудиторное количество часов – 80, из них: лекции – 36, лабораторные занятия – 44. 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Задачи технического проектирова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этапы разработки электронных устрой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работа (НИР). Патентный поиск. Эксперимент. Опытно-конструкторская работа (ОКР). Стадии разработки электронной аппаратур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1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ема проектирования электронных устройст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ектирования. Системотехническое проектирование.  Схемотехническое проектирование. Функциональные узлы. Физическое моделировани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2. Технические параметры разрабатываемого устройства, их оптимизац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2.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хническое задание на разработку (ТЗР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ие требования. Анализ ТЗР. Оптимизация технических параметров. Конструкторские и технологические требования. Требования техники безопасности и эколог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 Конструкторская документац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онструкторской документации. Структурная схема электронного устройства. Функциональная схема. Принципиальные схемы, перечень элементов. Текстовая информация. Инструкция по эксплуат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ментная база: дискретные компонент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3.1 Постоянные резистор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яды номиналов резисторов. Допуски. Параметры надежности. Конструктивы. Маркировка резист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3.2 Переменные резистор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дстроечные резисторы. Применение и конструктивы подстроечных резисторов. Переменные резисторы. Применение и конструктивы переменных резисторов. Параметры надежности регулируемых резист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.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денсатор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араметры конденсаторов. Виды конденсаторов постоянной емкости. Надежность конденсаторов. Подстроечные конденсаторы. Конденсаторы переменной емк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4 Полупроводниковые диод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полупроводникового диода. Характеристики полупроводниковых диодов. Параметры полупроводниковых диодов. Виды полупроводниковых диодов. Применение ди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3.5 Транзисторы.</w:t>
      </w:r>
      <w:r>
        <w:rPr>
          <w:sz w:val="28"/>
          <w:szCs w:val="28"/>
        </w:rPr>
        <w:t xml:space="preserve"> Виды транзисторов. Характеристики транзисторов. Обозначения транзисторов.  Основные параметры транзисторов. Эксплуатация транзисторов. Методы проверки и подбора транзист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лементная база: интегральные схемы (ИС)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1 Аналоговые интегральные схе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онные усилители. Передаточная характеристика ОУ. Параметры ОУ. Гибридные микросхемы. Специализированные аналоговые микросхе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4.2 Цифровые  интегральные схем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огические элементы. Схемотехника логических элементов. Разновидности цифровых микросхем. Микросхемы средней степени интеграции. Большие интегральные схем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4.3 Микропроцессор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рхитектура  микропроцессоров. Структуры микропроцессоров. Микропроцессорные комплекты.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-контроллеры. Применение микропроцесс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асчет схем на дискретных элементах и ИС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1 Расчет схем на дискретных элементах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расчета. Режимы активных элементов. Последовательность и типы расчета. Этапы расчета. Графические методы расч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2 Расчет схем на аналоговых ИС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схем на операционных усилителях. Масштабные усилители. Сумматор. Разностный усилитель. Активные фильтры.  Расчет схем с применением  специализированных аналоговых микросхе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Логическое проектирование цифровых устройств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6.1 Проектирование  комбинационных схем (КС) на логических элементах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дания КС. Минимизация КС. Реализация КС в заданном базисе. Оформление схемы. Функциональные обозначения К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2 Проектирование схем на триггерах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ы задания функционирования схемы. Виды триггеров. Таблицы функционирования триггеров. Функции переходов. Схемы цифровых конечных автома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6.3 Проектирование схем на ИС средней степени интегр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ипы комбинационных ИС. Основные типы последовательностных ИС. Синтез КС на мультиплексорах. Синтез пересчетных структур на базе двоичных счетчиков.  Синтез арифметическо-логических устрой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4 Проектирование функциональных цифровых узлов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динамической  индикации. Проектирование системы динамической индикации. Шифратор. Принцип построения шифратора со сканированием. Проектирование контроллера клавиатуры. </w:t>
      </w:r>
    </w:p>
    <w:p>
      <w:pPr>
        <w:pStyle w:val="TextBody"/>
        <w:spacing w:before="0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2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jc w:val="center"/>
        <w:rPr/>
      </w:pPr>
      <w:r>
        <w:rPr>
          <w:rFonts w:cs="Times New Roman" w:ascii="Times New Roman" w:hAnsi="Times New Roman"/>
          <w:i w:val="false"/>
          <w:caps/>
        </w:rPr>
        <w:t>Учебно-методическая карта дисци</w:t>
      </w:r>
      <w:r>
        <w:rPr/>
        <w:t>плины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440"/>
        <w:gridCol w:w="720"/>
        <w:gridCol w:w="257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0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технического проект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ind w:left="-113" w:right="-11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этапы разработки электронных устройств. 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ая работа.(НИР). 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ный поиск. 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. 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но-конструкторская работа (ОКР). 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и разработки электронной аппарату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252" w:right="-113" w:hanging="252"/>
              <w:jc w:val="both"/>
              <w:rPr/>
            </w:pPr>
            <w:r>
              <w:rPr>
                <w:i/>
                <w:sz w:val="24"/>
                <w:szCs w:val="24"/>
              </w:rPr>
              <w:t>Схема проектирования электронных устройств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/>
            </w:pPr>
            <w:r>
              <w:rPr>
                <w:sz w:val="24"/>
                <w:szCs w:val="24"/>
              </w:rPr>
              <w:t>Порядок проектирования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/>
            </w:pPr>
            <w:r>
              <w:rPr>
                <w:sz w:val="24"/>
                <w:szCs w:val="24"/>
              </w:rPr>
              <w:t xml:space="preserve">Системотехническое проектирование.  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432" w:right="-113" w:hanging="432"/>
              <w:jc w:val="both"/>
              <w:rPr/>
            </w:pPr>
            <w:r>
              <w:rPr>
                <w:sz w:val="24"/>
                <w:szCs w:val="24"/>
              </w:rPr>
              <w:t xml:space="preserve">Функциональные узлы. 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spacing w:lineRule="atLeast" w:line="240" w:before="0" w:after="0"/>
              <w:ind w:left="432" w:right="-113" w:hanging="4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Физическое моделирова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параметры разрабатываемого устройства, их оптимиза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задание на разработку (ТЗ)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720" w:hanging="648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требования. Анализ ТЗ.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720" w:hanging="648"/>
              <w:jc w:val="both"/>
              <w:rPr/>
            </w:pPr>
            <w:r>
              <w:rPr>
                <w:sz w:val="24"/>
                <w:szCs w:val="24"/>
              </w:rPr>
              <w:t>Оптимизация технических параметров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720" w:hanging="648"/>
              <w:jc w:val="both"/>
              <w:rPr/>
            </w:pPr>
            <w:r>
              <w:rPr>
                <w:sz w:val="24"/>
                <w:szCs w:val="24"/>
              </w:rPr>
              <w:t xml:space="preserve">Конструкторские и технологические требования.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40" w:before="0" w:after="0"/>
              <w:ind w:left="720" w:hanging="64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ики безопасности и эколог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440"/>
        <w:gridCol w:w="616"/>
        <w:gridCol w:w="26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кторская документация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структорской документации.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электронного устройства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ая схема.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альные схемы, перечень элементов.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информ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4"/>
                <w:szCs w:val="24"/>
              </w:rPr>
              <w:t xml:space="preserve">Инструкция по эксплуат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лементная база: дискретные компоне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ые резистор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ы номиналов резистор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и. Параметры надежност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ы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120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езис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.</w:t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>
                <w:i/>
                <w:sz w:val="24"/>
                <w:szCs w:val="24"/>
              </w:rPr>
              <w:t>Переменные резистор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строечные резисторы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ение и конструктивы подстроечных резисторов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менные резисторы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и конструктивы переменных резисторов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надежности регулируемых резис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абораторным работам</w:t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>
                <w:i/>
                <w:sz w:val="24"/>
                <w:szCs w:val="24"/>
              </w:rPr>
              <w:t>Конденсато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араметры конденсатор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денсаторов постоянной емкост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дежность конденсаторов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строечные конденсатор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 переменной емк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отчетов   по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м работам</w:t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440"/>
        <w:gridCol w:w="616"/>
        <w:gridCol w:w="2627"/>
      </w:tblGrid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Полупроводниковые ди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Принципы работы полупроводникового дио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Характеристики полупроводниковых диод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Параметры полупроводниковых диод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 Виды полупроводниковых диодов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5. Применение дио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зисторы.</w:t>
            </w:r>
          </w:p>
          <w:p>
            <w:pPr>
              <w:pStyle w:val="TextBody"/>
              <w:spacing w:before="0" w:after="0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транзисторов.</w:t>
            </w:r>
          </w:p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>
                <w:sz w:val="24"/>
                <w:szCs w:val="24"/>
              </w:rPr>
              <w:t xml:space="preserve">2. Характеристики транзисторов. </w:t>
            </w:r>
          </w:p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>
                <w:sz w:val="24"/>
                <w:szCs w:val="24"/>
              </w:rPr>
              <w:t xml:space="preserve">3. Обозначения транзисторов.  </w:t>
            </w:r>
          </w:p>
          <w:p>
            <w:pPr>
              <w:pStyle w:val="TextBody"/>
              <w:spacing w:before="0" w:after="0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ые параметры транзисторов. </w:t>
            </w:r>
          </w:p>
          <w:p>
            <w:pPr>
              <w:pStyle w:val="TextBody"/>
              <w:spacing w:before="0" w:after="0"/>
              <w:ind w:firstLine="72"/>
              <w:jc w:val="both"/>
              <w:rPr/>
            </w:pPr>
            <w:r>
              <w:rPr>
                <w:sz w:val="24"/>
                <w:szCs w:val="24"/>
              </w:rPr>
              <w:t>5. Эксплуатация транзисторов.</w:t>
            </w:r>
          </w:p>
          <w:p>
            <w:pPr>
              <w:pStyle w:val="TextBody"/>
              <w:spacing w:before="0" w:after="120"/>
              <w:ind w:firstLine="7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проверки и подбора транзист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Элементная база: интегральные схемы (И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оговые интегральные схемы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е усилители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ая характеристика ОУ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ОУ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ные микросхемы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аналоговые микросх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i/>
                <w:sz w:val="24"/>
              </w:rPr>
              <w:t>2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овые  интегральные схем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элементы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отехника логических элементов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цифровых микросхем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хемы средней степени интеграции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97" w:hanging="3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ие интегральные схем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440"/>
        <w:gridCol w:w="616"/>
        <w:gridCol w:w="2627"/>
      </w:tblGrid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процессор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 микропроцессоров.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микропроцессоров.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процессорные комплект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С-контроллеры. </w:t>
            </w:r>
          </w:p>
          <w:p>
            <w:pPr>
              <w:pStyle w:val="Normal"/>
              <w:numPr>
                <w:ilvl w:val="0"/>
                <w:numId w:val="21"/>
              </w:numPr>
              <w:ind w:left="397" w:hanging="3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икропроцесс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асчет схем на дискретных элементах и 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 схем на дискретных элементах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расчета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активных элементов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и типы расчета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счет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етоды расче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 схем на аналоговых ИС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хем на операционных усилителях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ные усилители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тор.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ый усилитель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97" w:hanging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е фильтры. </w:t>
            </w:r>
          </w:p>
          <w:p>
            <w:pPr>
              <w:pStyle w:val="Normal"/>
              <w:numPr>
                <w:ilvl w:val="0"/>
                <w:numId w:val="14"/>
              </w:numPr>
              <w:ind w:left="397" w:hanging="3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хем с применением  специализированных аналоговых микросх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огическое проектирование цифровых устрой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 комбинационных схем (КС) на логических элемент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задания КС.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С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С в заданном базисе.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97" w:hanging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хемы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ind w:left="397" w:hanging="397"/>
              <w:jc w:val="both"/>
              <w:rPr/>
            </w:pPr>
            <w:r>
              <w:rPr>
                <w:sz w:val="24"/>
                <w:szCs w:val="24"/>
              </w:rPr>
              <w:t>Функциональные обозначения К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440"/>
        <w:gridCol w:w="616"/>
        <w:gridCol w:w="2627"/>
      </w:tblGrid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схем на триггер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</w:tabs>
              <w:spacing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онирования схемы.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</w:tabs>
              <w:spacing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риггеров. 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</w:tabs>
              <w:spacing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функционирования триггеров.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</w:tabs>
              <w:spacing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ереходов.</w:t>
            </w:r>
          </w:p>
          <w:p>
            <w:pPr>
              <w:pStyle w:val="TextBody"/>
              <w:numPr>
                <w:ilvl w:val="1"/>
                <w:numId w:val="13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цифровых конечных автом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раторным работа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схем на ИС средней степени интегр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омбинационных ИС.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последовательностных ИС.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КС на мультиплексорах.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пересчетных структур на базе двоичных счетчиков. 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120"/>
              <w:ind w:left="252" w:hanging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арифметическо-логических устрой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абораторно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а отчетов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м работам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функциональных цифровых узл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2" w:right="-170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динамической  индикации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2" w:right="-170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истемы динамической индикации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2" w:right="-170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атор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2" w:right="-170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остроения шифратора со сканирование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92" w:right="-170" w:hanging="24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контроллера клавиату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</w:t>
      </w:r>
      <w:r>
        <w:rPr>
          <w:rFonts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</w:rPr>
        <w:t>часть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лабораторных работ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сследование электрических схем на резистор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схем резисторных регулят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сследование электрических схем переменного ток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Исследование схем с нелинейными двухполюсникам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операционных усили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sz w:val="28"/>
          <w:szCs w:val="28"/>
        </w:rPr>
        <w:t>Измерение параметров логических элемент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и экспериментальные исследования транзисторных сх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sz w:val="28"/>
          <w:szCs w:val="28"/>
        </w:rPr>
        <w:t>Расчет и экспериментальные исследования схем на операционном усилител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sz w:val="28"/>
          <w:szCs w:val="28"/>
        </w:rPr>
        <w:t>Синтез и экспериментальные исследования комбинационных схем на логических элемент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нтез и экспериментальные исследования цифровых устройств на триггерах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интез и проверка цифровых  схем на микросхемах средней степени интеграции</w:t>
      </w:r>
    </w:p>
    <w:p>
      <w:pPr>
        <w:pStyle w:val="Normal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1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оробьев, Н.И. Проектирование электронных устройств / Н.И. Воробьев.  – М.: Высшая школа, 198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Лазарев, В.Г. Проектирование дискретных устройств автоматики / В.Г. Лазарев [и др.]. – М.: Радио и связь, 1985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зъюрова, Г.И.  и др. Расчет электронных схем / Г.И. Изъюрова. – М.: Высшая школа, 1987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ухальский, Г.И. Проектирование дискретных устройств на интегральных микросхемах: Справочник / Г.И. Пухальский, Т.Я Новосельцева.– М.: Радио и связь, 1990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  <w:tab w:val="left" w:pos="1440" w:leader="none"/>
        </w:tabs>
        <w:spacing w:lineRule="exact" w:line="322" w:before="2" w:after="0"/>
        <w:ind w:firstLine="720"/>
        <w:rPr/>
      </w:pPr>
      <w:r>
        <w:rPr>
          <w:sz w:val="28"/>
          <w:szCs w:val="28"/>
        </w:rPr>
        <w:t>5. Борушек, С.С.  Единая система конструкторской  документации: Справочное пособие / С.С. Борушек [и др.]. – М.: Издательство стандартов, 1989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  <w:tab w:val="left" w:pos="1440" w:leader="none"/>
        </w:tabs>
        <w:spacing w:lineRule="exact" w:line="322" w:before="2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19:00Z</dcterms:created>
  <dc:creator>Admin</dc:creator>
  <dc:description/>
  <cp:keywords/>
  <dc:language>en-US</dc:language>
  <cp:lastModifiedBy>Хаус</cp:lastModifiedBy>
  <cp:lastPrinted>2010-11-18T14:31:00Z</cp:lastPrinted>
  <dcterms:modified xsi:type="dcterms:W3CDTF">2011-02-20T11:39:00Z</dcterms:modified>
  <cp:revision>30</cp:revision>
  <dc:subject/>
  <dc:title>Учреждение образования </dc:title>
</cp:coreProperties>
</file>